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1 ["label" = 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2 ["label" = 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4 ["label" = 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5 ["label"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4 ["label" = 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5 ["label" = 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6 ["label" = 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6 ["label" = 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