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- 2 ["label" = 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-- 8 ["label" = 6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- 2 ["label" = 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- 5 ["label" = 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-- 11 ["label" = 1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- 5 ["label"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- 5 ["label" = 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- 10 ["label" = 3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- 6 ["label" = 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- 7 ["label" = 1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- 9 ["label" = 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- 10 ["label" = 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- 10 ["label" = 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- 10 ["label" = 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- 11 ["label"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-- 11 ["label"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