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- 4 ["label" = 8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- 5 ["label" = 50.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- 7 ["label" = 16.7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- 7 ["label" = 18.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- 8 ["label" = 18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- 4 ["label" = 2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- 9 ["label" = 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- 6 ["label" = 17.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- 8 ["label" = 21.7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- 9 ["label" = 8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-- 8 ["label" = 10.3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