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1E9E"/>
          <w:sz w:val="32"/>
          <w:szCs w:val="32"/>
          <w:lang w:val="en-GB"/>
        </w:rPr>
      </w:pPr>
      <w:r>
        <w:rPr>
          <w:b/>
          <w:bCs/>
          <w:color w:val="001E9E"/>
          <w:sz w:val="32"/>
          <w:szCs w:val="32"/>
          <w:lang w:val="en-GB"/>
        </w:rPr>
        <w:t>17th Annual International Conference on</w:t>
      </w:r>
    </w:p>
    <w:p>
      <w:pPr>
        <w:pStyle w:val="Normal"/>
        <w:jc w:val="center"/>
        <w:rPr>
          <w:b/>
          <w:b/>
          <w:bCs/>
          <w:color w:val="001E9E"/>
          <w:sz w:val="32"/>
          <w:szCs w:val="32"/>
          <w:lang w:val="en-GB"/>
        </w:rPr>
      </w:pPr>
      <w:r>
        <w:rPr>
          <w:b/>
          <w:bCs/>
          <w:color w:val="001E9E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color w:val="001E9E"/>
          <w:sz w:val="32"/>
          <w:szCs w:val="32"/>
          <w:lang w:val="en-GB"/>
        </w:rPr>
      </w:pPr>
      <w:r>
        <w:rPr>
          <w:b/>
          <w:bCs/>
          <w:color w:val="001E9E"/>
          <w:sz w:val="32"/>
          <w:szCs w:val="32"/>
          <w:lang w:val="en-GB"/>
        </w:rPr>
        <w:t>Formal Power Series and Algebraic Combinatorics</w:t>
      </w:r>
    </w:p>
    <w:p>
      <w:pPr>
        <w:pStyle w:val="Normal"/>
        <w:jc w:val="center"/>
        <w:rPr>
          <w:b/>
          <w:b/>
          <w:bCs/>
          <w:color w:val="001E9E"/>
          <w:sz w:val="32"/>
          <w:szCs w:val="32"/>
          <w:lang w:val="en-GB"/>
        </w:rPr>
      </w:pPr>
      <w:r>
        <w:rPr>
          <w:b/>
          <w:bCs/>
          <w:color w:val="001E9E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color w:val="001E9E"/>
          <w:sz w:val="32"/>
          <w:szCs w:val="32"/>
          <w:lang w:val="en-GB"/>
        </w:rPr>
      </w:pPr>
      <w:r>
        <w:rPr>
          <w:b/>
          <w:bCs/>
          <w:color w:val="001E9E"/>
          <w:sz w:val="32"/>
          <w:szCs w:val="32"/>
          <w:lang w:val="en-GB"/>
        </w:rPr>
        <w:t>FPSAC'05</w:t>
      </w:r>
    </w:p>
    <w:p>
      <w:pPr>
        <w:pStyle w:val="Normal"/>
        <w:jc w:val="center"/>
        <w:rPr>
          <w:b/>
          <w:b/>
          <w:bCs/>
          <w:color w:val="001E9E"/>
          <w:sz w:val="32"/>
          <w:szCs w:val="32"/>
          <w:lang w:val="en-GB"/>
        </w:rPr>
      </w:pPr>
      <w:r>
        <w:rPr>
          <w:b/>
          <w:bCs/>
          <w:color w:val="001E9E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001E9E"/>
          <w:sz w:val="28"/>
          <w:szCs w:val="32"/>
          <w:lang w:val="en-GB"/>
        </w:rPr>
        <w:t>June 20-25, 2005 - Taormina, Italy</w:t>
      </w:r>
    </w:p>
    <w:p>
      <w:pPr>
        <w:pStyle w:val="Normal"/>
        <w:jc w:val="center"/>
        <w:rPr>
          <w:b/>
          <w:b/>
          <w:bCs/>
          <w:color w:val="001E9E"/>
          <w:sz w:val="32"/>
          <w:szCs w:val="32"/>
          <w:lang w:val="en-GB"/>
        </w:rPr>
      </w:pPr>
      <w:r>
        <w:rPr>
          <w:b/>
          <w:bCs/>
          <w:color w:val="001E9E"/>
          <w:sz w:val="32"/>
          <w:szCs w:val="32"/>
          <w:lang w:val="en-GB"/>
        </w:rPr>
      </w:r>
    </w:p>
    <w:p>
      <w:pPr>
        <w:pStyle w:val="Normal"/>
        <w:rPr>
          <w:b/>
          <w:b/>
          <w:bCs/>
          <w:color w:val="001E9E"/>
          <w:sz w:val="32"/>
          <w:szCs w:val="32"/>
          <w:lang w:val="en-GB"/>
        </w:rPr>
      </w:pPr>
      <w:r>
        <w:rPr>
          <w:b/>
          <w:bCs/>
          <w:color w:val="001E9E"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bCs/>
          <w:color w:val="001E9E"/>
          <w:sz w:val="32"/>
          <w:szCs w:val="32"/>
          <w:lang w:val="en-GB"/>
        </w:rPr>
        <w:t>Contributed Talks</w:t>
      </w:r>
      <w:r>
        <w:rPr>
          <w:color w:val="001E9E"/>
          <w:sz w:val="32"/>
          <w:szCs w:val="32"/>
          <w:lang w:val="en-GB"/>
        </w:rPr>
        <w:t xml:space="preserve"> </w:t>
      </w:r>
    </w:p>
    <w:p>
      <w:pPr>
        <w:pStyle w:val="Normal"/>
        <w:rPr>
          <w:color w:val="001E9E"/>
          <w:sz w:val="28"/>
          <w:szCs w:val="28"/>
          <w:lang w:val="en-GB"/>
        </w:rPr>
      </w:pPr>
      <w:r>
        <w:rPr>
          <w:color w:val="001E9E"/>
          <w:sz w:val="28"/>
          <w:szCs w:val="28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ederico Ardila, Victor Reiner, Lauren Williams, Bergman complexes, Coxeter arrangements, and graph associahedra 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. Babai and E. Toumpakari, A Structure Theory of the Sandpile Semigroup for Digraphs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. Bousquet-Melou and E. Steingrimsson, Decreasing subsequences in permutations and Wilf-equivalence for involutions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/>
      </w:pPr>
      <w:r>
        <w:rPr>
          <w:sz w:val="24"/>
          <w:szCs w:val="24"/>
          <w:lang w:val="en-GB"/>
        </w:rPr>
        <w:t>Anders Skovsted Buch, Andrew Kresch, Mark Shimozono, Harry Tamvakis, and Alexander Yong,</w:t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>Stable Grothendieck polynomials and K-theoretic factor sequences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/>
      </w:pPr>
      <w:r>
        <w:rPr>
          <w:sz w:val="24"/>
          <w:szCs w:val="24"/>
          <w:lang w:val="en-GB"/>
        </w:rPr>
        <w:t>Vladimir Danilov and Gleb Koshevoy,</w:t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>The octahedron recursion and combinatorics of arrays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/>
      </w:pPr>
      <w:r>
        <w:rPr>
          <w:sz w:val="24"/>
          <w:szCs w:val="24"/>
          <w:lang w:val="en-GB"/>
        </w:rPr>
        <w:t>Lipika Deka and Anne Schilling,</w:t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>New explicit expression for $A_n^{(1)}$ supernomials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. Desrosiers, L. Lapointe, and P. Mathieu, A symmetric function theory in superspace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/>
      </w:pPr>
      <w:r>
        <w:rPr>
          <w:sz w:val="24"/>
          <w:szCs w:val="24"/>
          <w:lang w:val="en-GB"/>
        </w:rPr>
        <w:t>Theresia Eisenkölbl,</w:t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>(-1)-enumeration of self-complementary plane partitions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/>
      </w:pPr>
      <w:r>
        <w:rPr>
          <w:sz w:val="24"/>
          <w:szCs w:val="24"/>
          <w:lang w:val="en-GB"/>
        </w:rPr>
        <w:t>Florent Hivert,</w:t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>Local Action of the Symmetric Group and Generalizations of Quasi-Symmetric Functions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ric Fusy, Counting unrooted maps using tree-decomposition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ctor Guillemin and Etienne Rassart, A q-analogue of the Kostant partition function and twisted representations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J Guttmann, I Jensen and M Bousquet-Melou, Self-avoiding walks crossing a square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. Haglund, The Genesis of the Macdonald Polynomial Statistics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ohn Hall, Combinatorial Deformations of the Full Transformation Semigroup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xel Hultman, The combinatorics of twisted involutions in Coxeter groups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ederico Incitti,Combinatorial invariance of Kazhdan-Lusztig polynomials for short intervals in the symmetric group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sao Ishikawa, A Proof of Stanley's Open Problem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sao Ishikawa, Soichi Okada, Hiroyuki Tagawa and Jiang Zeng, Generalizations of Cauchy's Determinant and Schur's Pfaffian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omas Lam, Affine Stanley symmetric functions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 Liu, Ehrhart Polynomials of Cyclic Polytopes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icholas A. Loehr and Gregory S. Warrington, Square q,t-lattice paths and nabla(p_n)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ter McNamara, Positivity questions for cylindric skew Schur functions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exander Mednykh, Counting non-equivalent coverings and non-isomorphic maps for Riemann surfaces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exander Postnikov, Permutohedra, associahedra, and beyond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/>
      </w:pPr>
      <w:r>
        <w:rPr>
          <w:sz w:val="24"/>
          <w:szCs w:val="24"/>
          <w:lang w:val="en-GB"/>
        </w:rPr>
        <w:t>Brendon Rhoades, Mark Skandera, Kazhdan-Lusztig immanants and products of matrix minors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chael Shapiro and Alek Vainshtein, Double Hurwitz numbers and the intersection form on the moduli space in genus 0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iotr Sniady, Asymptotics of characters of symmetric groups and free probability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keshi Suzuki and Monica Vazirani, Affine Tableaux and the Double Affine Hecke Algebra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. Ole Warnaar, Hall--Littlewood functions and the A_2 Rogers--Ramanujan identities</w:t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atoHTM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1E9E"/>
          <w:sz w:val="32"/>
          <w:szCs w:val="32"/>
          <w:lang w:val="en-GB"/>
        </w:rPr>
      </w:pPr>
      <w:r>
        <w:rPr>
          <w:b/>
          <w:bCs/>
          <w:color w:val="001E9E"/>
          <w:sz w:val="32"/>
          <w:szCs w:val="32"/>
          <w:lang w:val="en-GB"/>
        </w:rPr>
      </w:r>
    </w:p>
    <w:p>
      <w:pPr>
        <w:pStyle w:val="Normal"/>
        <w:rPr>
          <w:b/>
          <w:b/>
          <w:bCs/>
          <w:color w:val="001E9E"/>
          <w:sz w:val="32"/>
          <w:szCs w:val="32"/>
        </w:rPr>
      </w:pPr>
      <w:r>
        <w:rPr>
          <w:b/>
          <w:bCs/>
          <w:color w:val="001E9E"/>
          <w:sz w:val="32"/>
          <w:szCs w:val="32"/>
        </w:rPr>
      </w:r>
    </w:p>
    <w:p>
      <w:pPr>
        <w:pStyle w:val="Normal"/>
        <w:rPr>
          <w:b/>
          <w:b/>
          <w:bCs/>
          <w:color w:val="001E9E"/>
          <w:sz w:val="32"/>
          <w:szCs w:val="32"/>
        </w:rPr>
      </w:pPr>
      <w:r>
        <w:rPr>
          <w:b/>
          <w:bCs/>
          <w:color w:val="001E9E"/>
          <w:sz w:val="32"/>
          <w:szCs w:val="32"/>
        </w:rPr>
      </w:r>
    </w:p>
    <w:p>
      <w:pPr>
        <w:pStyle w:val="Normal"/>
        <w:rPr>
          <w:b/>
          <w:b/>
          <w:bCs/>
          <w:color w:val="001E9E"/>
          <w:sz w:val="32"/>
          <w:szCs w:val="32"/>
        </w:rPr>
      </w:pPr>
      <w:r>
        <w:rPr>
          <w:b/>
          <w:bCs/>
          <w:color w:val="001E9E"/>
          <w:sz w:val="32"/>
          <w:szCs w:val="32"/>
        </w:rPr>
      </w:r>
    </w:p>
    <w:p>
      <w:pPr>
        <w:pStyle w:val="Normal"/>
        <w:rPr>
          <w:b/>
          <w:b/>
          <w:bCs/>
          <w:color w:val="001E9E"/>
          <w:sz w:val="32"/>
          <w:szCs w:val="32"/>
        </w:rPr>
      </w:pPr>
      <w:r>
        <w:rPr>
          <w:b/>
          <w:bCs/>
          <w:color w:val="001E9E"/>
          <w:sz w:val="32"/>
          <w:szCs w:val="32"/>
        </w:rPr>
      </w:r>
    </w:p>
    <w:p>
      <w:pPr>
        <w:pStyle w:val="Normal"/>
        <w:rPr>
          <w:b/>
          <w:b/>
          <w:bCs/>
          <w:color w:val="001E9E"/>
          <w:sz w:val="32"/>
          <w:szCs w:val="32"/>
        </w:rPr>
      </w:pPr>
      <w:r>
        <w:rPr>
          <w:b/>
          <w:bCs/>
          <w:color w:val="001E9E"/>
          <w:sz w:val="32"/>
          <w:szCs w:val="32"/>
        </w:rPr>
        <w:t>Contributed Posters</w:t>
      </w:r>
    </w:p>
    <w:p>
      <w:pPr>
        <w:pStyle w:val="PreformattatoHTML"/>
        <w:rPr>
          <w:b/>
          <w:b/>
          <w:bCs/>
          <w:color w:val="001E9E"/>
          <w:sz w:val="32"/>
          <w:szCs w:val="32"/>
          <w:lang w:val="en-GB"/>
        </w:rPr>
      </w:pPr>
      <w:r>
        <w:rPr>
          <w:b/>
          <w:bCs/>
          <w:color w:val="001E9E"/>
          <w:sz w:val="32"/>
          <w:szCs w:val="32"/>
          <w:lang w:val="en-GB"/>
        </w:rPr>
      </w:r>
    </w:p>
    <w:p>
      <w:pPr>
        <w:pStyle w:val="Preformattato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ergei A. Abramov, Marko Petkovsek, Solution Spaces of H-Systems and the Ore-Sato Theorem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rcelo Aguiar, Walter Ferrer, and Walter Moreira, The smash product of symmetric function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rcelo Aguiar and Rosa C. Orellana, The Hopf algebra of uniform block permutation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siry  Andriamampianina and Vlady Ravelomanana, Enumeration of Connected Uniform Hypergraph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li Bagno and Riccardo Biagioli, Combinatorics and Representations of Complex Reflection Groups $G(r,p,n)$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li Bagno and David Garber, On the excedance number of colored permutation group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ristina M. Ballantine and Rosa C. Orellana, On the Kronecker Product $s_{(n-p,p)}*s_{\lambda}$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lena Barcucci, Antonio Bernini, Luca Ferrari, Maddalena Poneti, A distributive lattice structure on noncrossing partition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livier Bernardi, On triangulations with high vertex degre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nuel Bodirsky, Clemens Gröpl, Daniel Johannsen, Mihyun Kang, A Direct Decomposition of 3-connected Planar Graph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iklos Bona, The Limit of a Stanley-Wilf sequence is not always an integ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ilanne Boulet, Igor Pak, A new combinatorial proof of the Rogers-Ramanujan and Schur identiti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lexander Burstein, Isaiah Lankham, Combinatorics of Patience Sorting Pil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red Butler, Some symmetry and unimodality properties of the q,x,y-hit number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iuseppa Carra' Ferro and Daniela Ferrarello, Deciding the Cohen Macaulay property for bipartite graph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. Castiglione, A. Frosini, E. Munarini, A. Restivo, S. Rinaldi, Enumeration of $L$-convex polyominoes, II. Bijection and are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ona Cherniavsky and Eli Bagno, Permutation representations on invertible matric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ylvie Corteel, Richard Brak, Andrew Rechnitzer, John Essam, A combinatorial derivation of the PASEP algebr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ylvie Corteel, Sunyoung Lee,and Carla D. Savage, Enumeration of Sequences Constrained by the Ratio of Consecutive Part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rancois Descouens, Ribbon Tableaux, rigged configurations and Hall-Littlewood functions at roots of unity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meric Deutsch, Sergi Elizalde, Old and young leaves on plane and binary tre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ike Develin, Jeremy Martin, and Victor Reiner, Rigidity theory for matroid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rian Drake, Weak Order on Pattern Avoiding Permutation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rian Drake, Sean Gerrish, Mark Skandera, Monomial Nonnegativity and the Bruhat Ord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érard H.E. Duchamp, Jean-Gabriel Luque, Karol A. Penson and Christophe Tollu, Free Quasisymmetric Functions, Product Actions, and Quantum Field Theory of Partition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nrica Duchi, On some classes of prudent walk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nrica Duchi and Gilles Schaeffer, A combinatorial approach to jumping particles: the parallel TASEP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bdelaaziz El Hibaoui, Nasser Saheb-Djahromi and Akka Zemmari, Polyominoids and Uniform Electio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en-Peng Eu, Tung-Shan Fu, Chun-Ju Lai, On the Enumeration of Parking Functions by Leading Number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lse Fischer, The number of monotone triangles with prescribed bottom row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unnar Fløystad, Enriched homology and cohomology modules of simplicial complex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om Halverson, Schensted Insertion for Set Partitions and the Partition Algebr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hristopher R. H. Hanusa, A Gessel-Viennot-Type Method for Cycle System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abor Hetyei, CW-spheres encoded by polyspherical coordinat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amien Jamet and Geneviève Paquin, Discrete surfaces and infinite smooth word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akob Jonsson, Pseudo-independence Complexes over Matroid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. C. King, C. Tollu and F. Toumazet, The Hive Model and the Factorisation of Kostka Coefficient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.G. Klementyev and V.M. Petrogradsky, On growth of solvable Lie superalgebras and generating function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sashi Kosuda, Party algebra of Type $B$ and Construction of its Irreducible Representation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e Borgne Yvan, Counting upper interactions in Dyck path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ristian Lenart and Alexander Postnikov, A combinatorial model for crystals of Kac-Moody algebra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u Liu and Brian Osserman, Mochizuki's indigenous bundles and Ehrhart polynomial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oufik Mansour, Sherry H.F. Yan, and Laura L.M. Yang, Counting occurrences of $231$ in an involutio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rah Mason, A Decomposition of the Schur Functions into Non-Symmetric Schur Function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o Matsumoto, Random strict partitions and pfaffia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iroshi Mizukawa, Zonal polynomials for wreath product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ls Moens and Joris Van der Jeugt, Composite supersymmetric S-functions and characters of $\gl(m|n)$ representation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sayuki Nanba, The Bruhat ordering on the Coxeter group of Type $\widetilde{C}_n$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arren Neubauer, Raising and Lowering Maps and Modules for the Quantum Affine Algebra $U_q({\widehat{sl}_2})$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Koji Nuida, On the isomorphism problem, indecomposability and the automorphism groups of Coxeter group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urice Pouzet and Nicolas M. Thiéry, Some relational structures with polynomial growth and their associated algebra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anja Rakotondrajao, Magic squares, rook polynomials and permutation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rendon Rhoades, A Generalization of the Cayley-Hamilton Theorem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uan Alberto Rodriguez and José Maria Sigarreta, On the degree-adjacency matrix of a graph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rian Rothbach, Borel orbits of $X^2=0$ in $gl_n$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ristin Shaw, Stephanie van Willigenburg, Multiplicity free expansions of Schur P function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elly Smith, The Discrete Fundamental Group of the Order Complex of $B_n$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.Sviridova, On the Littlewood-Richardson rule applying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ridget Eileen Tenner, A Non-Messing-Up Phenomenon for Poset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athaniel Thiem, Braids and tableaux for unipotent Hecke algebra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ephanie van Willigenburg, Equality of Schur and skew Schur function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milie Wiesner, The Combinatorics of Translation Functors for the Virasoro Algebr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lexander Woo and Alexander Yong, When is a Schubert variety Gorenstein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b/>
          <w:b/>
          <w:bCs/>
          <w:color w:val="001E9E"/>
          <w:sz w:val="32"/>
          <w:szCs w:val="32"/>
        </w:rPr>
      </w:pPr>
      <w:r>
        <w:rPr>
          <w:b/>
          <w:bCs/>
          <w:color w:val="001E9E"/>
          <w:sz w:val="32"/>
          <w:szCs w:val="32"/>
        </w:rPr>
        <w:t>Software Demonstration</w:t>
      </w:r>
    </w:p>
    <w:p>
      <w:pPr>
        <w:pStyle w:val="Normal"/>
        <w:rPr>
          <w:rFonts w:ascii="Courier New" w:hAnsi="Courier New" w:cs="Courier New"/>
          <w:b/>
          <w:b/>
          <w:bCs/>
          <w:color w:val="001E9E"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color w:val="001E9E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Charles Cochet, Vector Partition Function and Representation Theor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1E9E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57:00Z</dcterms:created>
  <dc:creator>l</dc:creator>
  <dc:description/>
  <cp:keywords/>
  <dc:language>en-US</dc:language>
  <cp:lastModifiedBy>Francesco</cp:lastModifiedBy>
  <cp:lastPrinted>2005-03-08T09:59:00Z</cp:lastPrinted>
  <dcterms:modified xsi:type="dcterms:W3CDTF">2005-05-03T07:12:00Z</dcterms:modified>
  <cp:revision>6</cp:revision>
  <dc:subject/>
  <dc:title>(-1)-ENUMERATION OF SELF-COMPLEMENTARY PLANE PARTITIONS</dc:title>
</cp:coreProperties>
</file>