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raph_n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&gt; 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&gt; setsock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ockopt -&gt; b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-&gt; lis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-&gt; rt_sig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action -&gt; 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-&gt; rt_sigproc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procmask -&gt; 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&gt; rt_sig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action -&gt; 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-&gt;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&gt; getsock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ockname -&gt; du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 -&gt;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&gt; du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 -&gt; du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 -&gt; exec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